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政治大學公共行政學系研究生獎學金申請表</w:t>
      </w:r>
    </w:p>
    <w:p>
      <w:pPr>
        <w:pStyle w:val="Normal"/>
        <w:snapToGrid w:val="false"/>
        <w:spacing w:lineRule="atLeast" w:line="240"/>
        <w:ind w:right="-686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686" w:firstLine="5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1912"/>
        <w:gridCol w:w="1436"/>
        <w:gridCol w:w="1428"/>
        <w:gridCol w:w="9"/>
        <w:gridCol w:w="3081"/>
      </w:tblGrid>
      <w:tr>
        <w:trPr>
          <w:trHeight w:val="411" w:hRule="atLeast"/>
          <w:cantSplit w:val="true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411" w:hRule="atLeast"/>
          <w:cantSplit w:val="true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  □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60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7689"/>
      </w:tblGrid>
      <w:tr>
        <w:trPr>
          <w:trHeight w:val="531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表現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上學期學業平均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389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無  □有   領取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學金（研究生助學金除外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名稱：                         獎學金金額：            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名稱：                         獎學金金額：            元</w:t>
            </w:r>
          </w:p>
        </w:tc>
      </w:tr>
      <w:tr>
        <w:trPr>
          <w:trHeight w:val="49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能力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請列舉發表過的學術文章，請詳註作者、發表時間，如為刊物情詳註刊刊別與出版時間（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自入學至目前即可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入學前的勿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上學期參加過本系的學術活動時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小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碩士班同學依研修辦法規定，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未達</w:t>
            </w: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u w:val="single"/>
              </w:rPr>
              <w:t>小時不得申請，新生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請列舉上學期參加過</w:t>
            </w:r>
            <w:r>
              <w:rPr>
                <w:rFonts w:ascii="標楷體" w:hAnsi="標楷體" w:cs="標楷體" w:eastAsia="標楷體"/>
                <w:u w:val="single"/>
              </w:rPr>
              <w:t>外校或外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非本系辦理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的學術活動名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狀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個人過去擔任本系行政、專案或教師助理的工作表現</w:t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2880"/>
      </w:tblGrid>
      <w:tr>
        <w:trPr>
          <w:trHeight w:val="52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</w:t>
            </w:r>
          </w:p>
        </w:tc>
      </w:tr>
      <w:tr>
        <w:trPr>
          <w:trHeight w:val="50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者請勾選</w:t>
            </w:r>
          </w:p>
        </w:tc>
      </w:tr>
      <w:tr>
        <w:trPr>
          <w:trHeight w:val="50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獎學金申請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自傳（請簡述家庭概況，及本獎學金對您的意義、重要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版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學習時數表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掃描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如有其他補充資料，亦請一併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發表證明等，檔案請自行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-24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以上文件務請備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序命名檔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寄至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>icky917@ncc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本人對以上所提供之審核資料，確無任何不實或隱瞞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6:00Z</dcterms:created>
  <dc:creator>Fang</dc:creator>
  <dc:description/>
  <cp:keywords/>
  <dc:language>en-US</dc:language>
  <cp:lastModifiedBy>Vicky Kuan</cp:lastModifiedBy>
  <cp:lastPrinted>2006-02-16T10:22:00Z</cp:lastPrinted>
  <dcterms:modified xsi:type="dcterms:W3CDTF">2023-09-08T02:36:00Z</dcterms:modified>
  <cp:revision>2</cp:revision>
  <dc:subject/>
  <dc:title>公行系研究生獎學金申請資料表</dc:title>
</cp:coreProperties>
</file>